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мирного дня борьбы с туберкулезом» в 2016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новление страницы сайта ФБУН ГНЦ ПМБ проведения мероприятий в связи с Всемирным днем по борьбе с туберкулез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лекции на тему: «Современные аспекты заболеваемости, диагностики, профилактики и лечения туберкулеза» в подшефном муниципальном образовательном учреждении «Оболенская средняя общеобразовательная школа» (по согласованию с Руководством школы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лекции на тему: «Особенности  заболеваемости, диагностики, профилактики и лечения  туберкулеза на современном этапе» среди военнослужащих в/ч 3512 ВВ МВД РФ осуществляющих  охрану ФБУН ГНЦ ПМБ (по плану-графику утвержденному в/ч 35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астие ФБУН ГНЦ ПМБ в международном тестировании на вы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DR</w:t>
      </w:r>
      <w:r>
        <w:rPr>
          <w:rFonts w:cs="Times New Roman" w:ascii="Times New Roman" w:hAnsi="Times New Roman"/>
          <w:sz w:val="28"/>
          <w:szCs w:val="28"/>
        </w:rPr>
        <w:t xml:space="preserve">-туберкулеза в супранациональной лаборатории ВОЗ (г. Антверпен, Голландия).  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>-2 квартал 2016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ие ФБУН ГНЦ ПМБ в организации и проведении Всероссийского тестирования на выя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DR</w:t>
      </w:r>
      <w:r>
        <w:rPr>
          <w:rFonts w:cs="Times New Roman" w:ascii="Times New Roman" w:hAnsi="Times New Roman"/>
          <w:sz w:val="28"/>
          <w:szCs w:val="28"/>
        </w:rPr>
        <w:t>-туберкулеза в лабораториях противотуберкулезной службы и клинических лабораториях совместно Федеральной системой внешней оценки качества лабораторных исследований. -2-3  кварталы 201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1F497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1F497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65898"/>
      <w:sz w:val="32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2:00Z</dcterms:created>
  <dc:creator>Admin</dc:creator>
  <dc:description/>
  <cp:keywords/>
  <dc:language>en-US</dc:language>
  <cp:lastModifiedBy>Marchenko</cp:lastModifiedBy>
  <dcterms:modified xsi:type="dcterms:W3CDTF">2016-03-23T07:01:00Z</dcterms:modified>
  <cp:revision>14</cp:revision>
  <dc:subject/>
  <dc:title/>
</cp:coreProperties>
</file>